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en spanningsbron heeft een zekere inwendige weerstan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kunnen ons nu de vraag stellen hoe groot de aangesloten weerstand zal moeten zijn om een maximale vermogensoverdracht te verkrijgen.</w:t>
      </w:r>
    </w:p>
    <w:p>
      <w:pPr>
        <w:pStyle w:val="Normal"/>
        <w:rPr/>
      </w:pPr>
      <w:r>
        <w:rPr/>
        <w:drawing>
          <wp:inline distT="0" distB="0" distL="0" distR="0">
            <wp:extent cx="158877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spanningsbron en de inwendige weerstand vormen samen een niet ideale spanningsbro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Als in bovenstaand schema de stroom en de spanning maximaal zijn, vindt de maximale vermogensoverdracht plaat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kunnen een staatje maken met daarin de waardes van de stroom en spanning bij verschillende waardes van de instelbare weerstand.</w:t>
      </w:r>
    </w:p>
    <w:p>
      <w:pPr>
        <w:pStyle w:val="Normal"/>
        <w:rPr/>
      </w:pPr>
      <w:r>
        <w:rPr/>
        <w:drawing>
          <wp:inline distT="0" distB="0" distL="0" distR="0">
            <wp:extent cx="4943475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stroom rekenden wij uit door de inwendige en uitwendige weerstand bij elkaar op te tellen en te zien over de spanningsbro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Bij 10 Ohm uitwendige weerstand: 50 Ohm (inwendig) + 10 Ohm (uitwendig) = 60 Ohm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spanning hebben wij in de tabel gesteld op 50 Vol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stroom zal dan zijn I = UR=5060 = 0,83 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spanning over de uitwendige weerstand is dan U = I × R = 0,83 × 10 = 8,3 Vol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vermogen is dan P = I × U = 0,83 × 8,3 = 6,9 Watt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itzelfde is gedaan bij een uitwendige weerstand van 25, 50 en 100 Oh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In de rechter kolom zien we het opgenomen vermogen en we zien dat de maximale vermogensoverdracht plaatsvindt als de uitwendige weerstand gelijk is aan de inwendige weerstand, 50 Ohm in dit gev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Nu is 50 Ohm een vrij hoge inwendige weerstand, maar uitgangen van eindtrappen van zenders hebben vaak deze inwendige weerstan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Je zult nu begrijpen als we een coaxkabel en antenne van 50 Ohm aansluiten, de vermogensoverdracht het grootst zal zij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ls de inwendige weerstand gelijk is aan de uitwendige weerstand zal de vermogensoverdracht het grootst zijn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szCs w:val="20"/>
        <w:lang w:eastAsia="nl-NL"/>
      </w:rPr>
    </w:pPr>
    <w:r>
      <w:rPr>
        <w:rFonts w:cs="Arial" w:ascii="Arial" w:hAnsi="Arial"/>
        <w:color w:val="000000"/>
        <w:sz w:val="20"/>
        <w:szCs w:val="20"/>
        <w:lang w:eastAsia="nl-NL"/>
      </w:rPr>
      <w:t>1.92 Aanpassing maximale vermogensoverdracht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11:00Z</dcterms:created>
  <dc:creator>PA3KYH HRD</dc:creator>
  <dc:description/>
  <cp:keywords/>
  <dc:language>en-US</dc:language>
  <cp:lastModifiedBy>PA3KYH HRD</cp:lastModifiedBy>
  <dcterms:modified xsi:type="dcterms:W3CDTF">2020-10-05T18:15:00Z</dcterms:modified>
  <cp:revision>2</cp:revision>
  <dc:subject/>
  <dc:title/>
</cp:coreProperties>
</file>